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7585</wp:posOffset>
                </wp:positionV>
                <wp:extent cx="5411470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146"/>
                            </w:tblGrid>
                            <w:tr>
                              <w:trPr>
                                <w:trHeight w:val="48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ИНН/КПП  4909912756/490901001                0310064300000001470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( инн/кпп получателя платежа)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010281094537000004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банка получателя средств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ТДЕЛЕНИЕ МАГАДАН БАНКА РОССИИ // УФК по Магаданской области г.Магадан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 БИК ТОФК  01444250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з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                                 административный штраф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ОД экономической классификации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1771160111101900014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КТМО  4470100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Ф.И.О. плательщика _________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Адрес плательщика  __________________________________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sz w:val="16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коп.  Сумма платы за услуги _____ руб. ____ коп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Итого ____  руб. ____ коп.                                    "____" __________2021 г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Подпись плательщика ___________________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1.1pt;mso-wrap-distance-left:0pt;mso-wrap-distance-right:9pt;mso-wrap-distance-top:0pt;mso-wrap-distance-bottom:0pt;margin-top:5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146"/>
                      </w:tblGrid>
                      <w:tr>
                        <w:trPr>
                          <w:trHeight w:val="48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/>
                              <w:t>ИНН/КПП  4909912756/490901001                031006430000000147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( инн/кпп получателя платежа)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01028109453700000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банка получателя средств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ТДЕЛЕНИЕ МАГАДАН БАНКА РОССИИ // УФК по Магаданской области г.Магадан 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БИК ТОФК  0144425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з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                                 административный штраф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_____________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ОД экономической классификации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1771160111101900014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КТМО  4470100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Ф.И.О. плательщика 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Адрес плательщика  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Сумма платежа </w:t>
                            </w:r>
                            <w:r>
                              <w:rPr>
                                <w:sz w:val="16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руб. 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коп.  Сумма платы за услуги _____ руб. ____ коп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Итого ____  руб. ____ коп.                                    "____" __________2021 г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Подпись плательщика ___________________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2170</wp:posOffset>
                </wp:positionV>
                <wp:extent cx="5411470" cy="306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146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ИНН/КПП  4909912756/490901001                0310064300000001470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( инн/кпп получателя платежа)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010281094537000004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банка получателя средств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ТДЕЛЕНИЕ МАГАДАН БАНКА РОССИИ // УФК по Магаданской области г.Магадан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 БИК ТОФК  01444250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з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                                 административный штраф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ОД экономической классификации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1771160111101900014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КТМО  4470100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Ф.И.О. плательщика _________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Адрес плательщика  __________________________________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sz w:val="16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коп.  Сумма платы за услуги _____ руб. ____ коп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Итого ____  руб. ____ коп.                                    "____" __________2021 г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Подпись плательщика ___________________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1pt;mso-wrap-distance-left:0pt;mso-wrap-distance-right:9pt;mso-wrap-distance-top:0pt;mso-wrap-distance-bottom:0pt;margin-top:6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146"/>
                      </w:tblGrid>
                      <w:tr>
                        <w:trPr>
                          <w:trHeight w:val="48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/>
                              <w:t>ИНН/КПП  4909912756/490901001                031006430000000147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( инн/кпп получателя платежа)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01028109453700000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банка получателя средств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ТДЕЛЕНИЕ МАГАДАН БАНКА РОССИИ // УФК по Магаданской области г.Магадан 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БИК ТОФК  0144425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з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                                 административный штраф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_____________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ОД экономической классификации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1771160111101900014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КТМО  4470100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Ф.И.О. плательщика 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Адрес плательщика  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Сумма платежа </w:t>
                            </w:r>
                            <w:r>
                              <w:rPr>
                                <w:sz w:val="16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руб. 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коп.  Сумма платы за услуги _____ руб. ____ коп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Итого ____  руб. ____ коп.                                    "____" __________2021 г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Подпись плательщика ______________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206875</wp:posOffset>
                </wp:positionV>
                <wp:extent cx="5411470" cy="3061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146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ИНН/КПП  4909912756/490901001                0310064300000001470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( инн/кпп получателя платежа)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0102810945370000040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номер счета банка получателя средств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ТДЕЛЕНИЕ МАГАДАН БАНКА РОССИИ // УФК по Магаданской области г.Магадан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 БИК ТОФК  01444250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з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                                 административный штраф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__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ОД экономической классификации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1771160111101900014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КТМО  44701000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Ф.И.О. плательщика ___________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Адрес плательщика  _________________________________________________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sz w:val="16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руб. </w:t>
                                  </w:r>
                                  <w:r>
                                    <w:rPr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коп.  Сумма платы за услуги _____ руб. ____ коп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Итого ____  руб. ____ коп.                                    "____" __________2021 г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Подпись плательщика ___________________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1.05pt;mso-wrap-distance-left:0pt;mso-wrap-distance-right:9pt;mso-wrap-distance-top:0pt;mso-wrap-distance-bottom:0pt;margin-top:3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146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едерального казначейства по Магаданской области (Главное управление МЧС России по Магаданской области)             л/с 04471783450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/>
                              <w:t>ИНН/КПП  4909912756/490901001                031006430000000147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( инн/кпп получателя платежа)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01028109453700000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номер счета банка получателя средств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ТДЕЛЕНИЕ МАГАДАН БАНКА РОССИИ // УФК по Магаданской области г.Магадан </w:t>
                            </w: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БИК ТОФК  0144425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з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                                 административный штраф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_____________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ОД экономической классификации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1771160111101900014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КТМО  44701000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Ф.И.О. плательщика 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Адрес плательщика  ________________________________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Сумма платежа </w:t>
                            </w:r>
                            <w:r>
                              <w:rPr>
                                <w:sz w:val="16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руб. 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 коп.  Сумма платы за услуги _____ руб. ____ коп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Итого ____  руб. ____ коп.                                    "____" __________2021 г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Подпись плательщика ___________________</w: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28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3:00Z</dcterms:created>
  <dc:creator>1</dc:creator>
  <dc:description/>
  <cp:keywords/>
  <dc:language>en-US</dc:language>
  <cp:lastModifiedBy>ГПС 1</cp:lastModifiedBy>
  <cp:lastPrinted>2021-04-09T11:24:00Z</cp:lastPrinted>
  <dcterms:modified xsi:type="dcterms:W3CDTF">2021-04-09T00:24:00Z</dcterms:modified>
  <cp:revision>6</cp:revision>
  <dc:subject/>
  <dc:title>Квитанция</dc:title>
</cp:coreProperties>
</file>