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2170</wp:posOffset>
                </wp:positionV>
                <wp:extent cx="5411470" cy="306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146"/>
                            </w:tblGrid>
                            <w:tr>
                              <w:trPr>
                                <w:trHeight w:val="48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правление Федерального казначейства по Магаданской области (Главное управление МЧС России по Магаданской области)             л/с 04471783450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u w:val="none"/>
                                    </w:rPr>
                                  </w:pPr>
                                  <w:r>
                                    <w:rPr/>
                                    <w:t>ИНН/КПП  4909912756/490901001                03100643000000014700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( инн/кпп получателя платежа)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                        (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номер счет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40102810945370000040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номер счета банка получателя средств)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ОТДЕЛЕНИЕ МАГАДАН БАНКА РОССИИ // УФК по Магаданской области г.Магадан 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 xml:space="preserve"> БИК ТОФК  014442501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за</w:t>
                                  </w:r>
                                  <w:r>
                                    <w:rPr/>
                                    <w:t xml:space="preserve"> _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удостоверение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_                    ____________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КОД экономической классификации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7 1 08 07081 01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00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0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ОКТМО  44701000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Ф.И.О. плательщика _______________________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Адрес плательщика  _________________________________________________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Сумма платежа </w:t>
                                  </w:r>
                                  <w:r>
                                    <w:rPr>
                                      <w:sz w:val="16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1300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руб</w:t>
                                  </w:r>
                                  <w:r>
                                    <w:rPr>
                                      <w:sz w:val="16"/>
                                    </w:rPr>
                                    <w:t>. 00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коп.  Сумма платы за услуги _____руб. ____коп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Итого ____  руб. ____ коп.                                    "____" __________20___ г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Подпись плательщика ___________________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41pt;mso-wrap-distance-left:0pt;mso-wrap-distance-right:9pt;mso-wrap-distance-top:0pt;mso-wrap-distance-bottom:0pt;margin-top:6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146"/>
                      </w:tblGrid>
                      <w:tr>
                        <w:trPr>
                          <w:trHeight w:val="48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ассир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Федерального казначейства по Магаданской области (Главное управление МЧС России по Магаданской области)             л/с 04471783450 </w:t>
                            </w:r>
                          </w:p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/>
                              <w:t>ИНН/КПП  4909912756/490901001                031006430000000147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( инн/кпп получателя платежа)</w:t>
                            </w:r>
                            <w:r>
                              <w:rPr>
                                <w:u w:val="none"/>
                              </w:rPr>
                              <w:t xml:space="preserve">                        (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номер счета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4010281094537000004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non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номер счета банка получателя средств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ТДЕЛЕНИЕ МАГАДАН БАНКА РОССИИ // УФК по Магаданской области г.Магадан </w:t>
                            </w:r>
                            <w:r>
                              <w:rPr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 БИК ТОФК  0144425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none"/>
                              </w:rPr>
                              <w:t>за</w:t>
                            </w:r>
                            <w:r>
                              <w:rPr/>
                              <w:t xml:space="preserve"> _                                         </w:t>
                            </w: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_                    ____________</w:t>
                            </w: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КОД экономической классификации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77 1 08 07081 01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90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10                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ОКТМО  44701000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Ф.И.О. плательщика 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Адрес плательщика  _________________________________________________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Сумма платежа </w:t>
                            </w:r>
                            <w:r>
                              <w:rPr>
                                <w:sz w:val="16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1300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руб</w:t>
                            </w:r>
                            <w:r>
                              <w:rPr>
                                <w:sz w:val="16"/>
                              </w:rPr>
                              <w:t>. 00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 xml:space="preserve"> коп.  Сумма платы за услуги _____руб. ____коп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Итого ____  руб. ____ коп.                                    "____" __________20___ г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Подпись плательщика ___________________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851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7:00Z</dcterms:created>
  <dc:creator>1</dc:creator>
  <dc:description/>
  <cp:keywords/>
  <dc:language>en-US</dc:language>
  <cp:lastModifiedBy>Rer1</cp:lastModifiedBy>
  <cp:lastPrinted>2021-01-12T17:34:00Z</cp:lastPrinted>
  <dcterms:modified xsi:type="dcterms:W3CDTF">2022-03-30T04:09:00Z</dcterms:modified>
  <cp:revision>5</cp:revision>
  <dc:subject/>
  <dc:title>Квитанция</dc:title>
</cp:coreProperties>
</file>