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деклараций пожарной безопасности</w:t>
      </w:r>
    </w:p>
    <w:p>
      <w:pPr>
        <w:pStyle w:val="Normal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4"/>
        <w:gridCol w:w="1275"/>
        <w:gridCol w:w="1701"/>
        <w:gridCol w:w="1560"/>
        <w:gridCol w:w="1506"/>
        <w:gridCol w:w="217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</w:rPr>
              <w:t>Полное и сокращенное наименование объекта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; функциональное назначение объекта защ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</w:rPr>
              <w:t xml:space="preserve">Место нахождения объекта защит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 и регистрационный номер декларации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</w:rPr>
              <w:t>Дата вручения или направления зарегистрированной декларации или уведомления об отказе в регистр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Общество с ограниченной ответственностью «Холодны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(ООО «Холодный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509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104912000270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ф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333 Магаданская область, Сусуманский р-н, пос. Холодный, ул. Горняцкая, д. 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6.05.2020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13572-ТО-00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6.05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Общество с ограниченной ответственностью «Холодны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(ООО «Холодный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509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104912000270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Котельная н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333 Магаданская область, Сусуманский р-н, пос. Холодный, ул. Горняцкая, б/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6.05.2020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13572-ТО-00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6.05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Общество с ограниченной ответственностью «Холодны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(ООО «Холодный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509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104912000270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Котельная стар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333 Магаданская область, Сусуманский р-н, пос. Холодный, ул. Пионерская, д. 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6.05.2020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13572-ТО-000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6.05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Общество с ограниченной ответственностью «Холодны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(ООО «Холодный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509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104912000270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Водонасосная стан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333 Магаданская область, Сусуманский р-н, пос. Холод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6.05.2020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13572-ТО-000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6.05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Общество с ограниченной ответственностью «Холодны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(ООО «Холодный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509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104912000270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333 Магаданская область, Сусуманский р-н, пос. Холодный, ул. Халезина, д. 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6.05.2020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13572-ТО-00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6.05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Общество с ограниченной ответственностью «Холодны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(ООО «Холодный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509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104912000270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333 Магаданская область, Сусуманский р-н, пос. Холодный, ул. Пионерская, д. 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6.05.2020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13572-ТО-000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6.05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бщество с ограниченной ответственностью «Тенькинская дорожная 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9123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1649100507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бщеж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056 Магаданская область, Тенькинский р-он, пос. Мадау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19.05.2020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-216-000-005-ТО-1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19.05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бщество с ограниченной ответственностью «Тенькинская дорожная 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9123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1649100507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056 Магаданская область, Тенькинский р-он, пос. Мадау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9.05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-216-000-005-ТО-1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9.05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Школа профессиональной подготовки «Басти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2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1449000102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дминистративн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685000, г.Магадан, ул. Чукотская, 18а, тел. 8(4132)628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401-000-ТО-00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1.05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рынок» ООО «Тэсс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6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490095167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ганизации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Магадан, ул. Гагарина, 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401-000-ТО-00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04.06.2020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усуманский горно-обогатительный комбинат «Сусуманзоло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00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504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общежитие и учебный корпу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 Магадан, ул. Карла Маркса, д.19/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-401-000-ГУ-00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2.09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усуманский горно-обогатительный комбинат «Сусуманзоло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00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504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общежитие и учебный корпу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 Магадан, ул. Пролетарская, д. 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-401-000-ГУ-00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2.09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Муниципальное бюджетное дошкольное образовательное учреждение «Детский сад» п. Ха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700503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1150097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З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135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Магаданская область, Хасынский р-н, п. Хасын, ул. Геологов, д. 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12.03.2021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19551-ТО-00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2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Направлена декла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» пос. Усть-Омчуг/ МБДОУ «Детский сад комбинированного вида» пос. Усть-Омч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6003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785095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6056 Магаданская область, Тенькинский р-он, пос. Усть-Омчуг, ул. Мира д.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-216-551-ТО-000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 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АУДО «ДЮЦ» «Юность» (детский технопарк «Кванториум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58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72690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 Магадан, ул. Пролетарская, 84 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(4132)642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nost49@maglan.ru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00ТО00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№ 6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33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66166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 Магадан, ул. Якутская, 3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-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00ТО000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Магаданской области Дальневосточного главного управления Центрального банк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235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00013020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 Магадан, ул. Пушкина, 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1000ТО000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>
          <w:trHeight w:val="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63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72711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24, г. Магадан, ул. Парковая, д. 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1000ТО000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г. Магадана «Детский сад  комбинированного вида № 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59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70951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31, г. Магадан, ул. Набережная реки Магаданки, д. 55, корпус 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1000ТО000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е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 «Строй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09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10001062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 Магадан, ул. Кольцевая, 11 корпус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89140367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al@triruki.pro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1000ТО000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№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57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64065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 Магадан, ул. Ямская, 8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38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1000ТО0000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комбинированного вида № 5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56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72040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000, г. Магад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Ленина, 3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21882, 621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magadandetsad50@yandex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1000ТО0000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СА», Торговый центр «Морем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79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60556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000, г. Магадан, 2-й ком Основной тр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0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1000ТО000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города Магадана «Центр развития ребенка – детский сад №1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56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72293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000, г. Магадан, ул. Набережная реки Магаданки, 71 корпус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132)618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bdoy13@inbox.ru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1000ТО000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города Магадана «Центр развития ребенка – детский сад №5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56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0956893</w:t>
            </w:r>
          </w:p>
          <w:p>
            <w:pPr>
              <w:pStyle w:val="Normal"/>
              <w:ind w:left="-57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000, г. Магад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зина, 7-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: 8(4132)642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doy</w:t>
              </w:r>
              <w:r>
                <w:rPr>
                  <w:rStyle w:val="InternetLink"/>
                  <w:sz w:val="20"/>
                  <w:szCs w:val="20"/>
                </w:rPr>
                <w:t>.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1000ТО000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ли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МБОУ «Основная общеобразовательная школа п. Омсукч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2009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67604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0, Магаданская область, Омсукчанский городской округ, п. Омсукчан, ул. Ленина, д.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9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Направлена декла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МБДОУ «Детский сад п. Омсукч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2009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675689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0, Магаданская область, Омсукчанский городской округ, п. Омсукчан, ул. Мира, д. 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2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Направлена декла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дминистративно бытовой комплекс «Оф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0, Магаданская область, Омсукчанский городской округ, п. Омсукчан, ул. Строителей, д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бщежитие Серебро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0, Магаданская область, Омсукчанский городской округ, п. Омсукчан, ул. Шоссейная, д. 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Главный корпус ОМЗ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0, Магаданская область, Омсукчанский городской округ, п. Омсукчан, ул. Шоссейная, д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Гаражи базы Серебро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0, Магаданская область, Омсукчанский городской округ, п. Омсукчан, ул. Шоссейная, д. 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дминистративно бытовой комплекс (блоки А,Б,Г) ОМЗ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0, Магаданская область, Омсукчанский городской округ, п. Омсукчан, ул. Шоссейная, д. 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бщежит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п. Дукат, ул. Победы, д. 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бщежитие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п. Дукат, ул. Победы, д.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бщежитие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п. Дукат, ул. Победы, д.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анитарно-бытово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п. Дукат, ул. Победы, д. 18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то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п. Дукат, ул. Победы, д. 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БК ГОК «Лун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месторождение «Лунное» б/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Ремонтные мастерские и гаражное хозяйство «Лун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месторождение «Лунное» б/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бщежитие № 1-6 ГОК «Лун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месторождение «Лунное» б/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ЗиФ ГОК «Лун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месторождение «Лунное» б/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БК ГОК «Лун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месторождение «Лунное» б/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КЛАД ГСМ ГОК «Лун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месторождение «Лунное» б/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АО «Серебро Магад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9000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2490095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Химлаборотория ГОК «Лун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86417, Магаданская область, Омсукчанский городской округ, месторождение «Лунное» б/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  <w:r>
              <w:rPr>
                <w:sz w:val="20"/>
                <w:szCs w:val="20"/>
                <w:lang w:bidi="he-IL"/>
              </w:rPr>
              <w:t>44204551-ТО-000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аправлена декла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st49@maglan.ru" TargetMode="External"/><Relationship Id="rId3" Type="http://schemas.openxmlformats.org/officeDocument/2006/relationships/hyperlink" Target="mailto:bal@triruki.pro" TargetMode="External"/><Relationship Id="rId4" Type="http://schemas.openxmlformats.org/officeDocument/2006/relationships/hyperlink" Target="mailto:mbdoy13@inbox.ru" TargetMode="External"/><Relationship Id="rId5" Type="http://schemas.openxmlformats.org/officeDocument/2006/relationships/hyperlink" Target="mailto:mdoy.5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48:00Z</dcterms:created>
  <dc:creator>Шмелев Олег</dc:creator>
  <dc:description/>
  <cp:keywords/>
  <dc:language>en-US</dc:language>
  <cp:lastModifiedBy>mag-gu-gpn</cp:lastModifiedBy>
  <cp:lastPrinted>2021-01-21T10:46:00Z</cp:lastPrinted>
  <dcterms:modified xsi:type="dcterms:W3CDTF">2021-03-22T06:06:00Z</dcterms:modified>
  <cp:revision>100</cp:revision>
  <dc:subject/>
  <dc:title>ПОСТАНОВЛЕНИЕ</dc:title>
</cp:coreProperties>
</file>